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"/>
          <w:color w:val="333333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</w:rPr>
        <w:t>莆田市政协七届五次会议提案</w:t>
      </w:r>
    </w:p>
    <w:p>
      <w:pPr>
        <w:pStyle w:val="Normal"/>
        <w:widowControl/>
        <w:spacing w:lineRule="exact" w:line="560"/>
        <w:ind w:firstLine="2800"/>
        <w:jc w:val="left"/>
        <w:rPr>
          <w:rFonts w:ascii="黑体" w:hAnsi="黑体" w:eastAsia="黑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</w:rPr>
        <w:t>选题参考目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进一步优化营商环境，激发企业活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进一步健全完善工业园区治理与发展体系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抓住疫情带来的新形势新变化，支持和培育重点产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创新民营企业贷款融资体制机制，支持实体经济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发展现代海洋渔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落细落实减税降费政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深化“放管服”改革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拓展对外贸易，建设贸易强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构建清亲政商关系，促进非公有制经济健康发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动传统制造业新旧动能转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提升工业产业设计能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全力培育做大平台经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区块链技术应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展电子商务产业集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展新兴消费产业特色集聚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做好项目建设服务保障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深入实施“多规合一”，做好各项发展规划编制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不断深化莆台各领域融合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大力发展“</w:t>
      </w:r>
      <w:r>
        <w:rPr>
          <w:rFonts w:eastAsia="仿宋_GB2312" w:ascii="仿宋_GB2312" w:hAnsi="仿宋_GB2312"/>
          <w:color w:val="333333"/>
          <w:sz w:val="32"/>
          <w:szCs w:val="32"/>
        </w:rPr>
        <w:t>343”</w:t>
      </w:r>
      <w:r>
        <w:rPr>
          <w:rFonts w:ascii="仿宋_GB2312" w:hAnsi="仿宋_GB2312" w:eastAsia="仿宋_GB2312"/>
          <w:color w:val="333333"/>
          <w:sz w:val="32"/>
          <w:szCs w:val="32"/>
        </w:rPr>
        <w:t>重点产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强港口基础设施建设，完善港口功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展壮大临港产业，优化产业布局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主动融入闽东北协同发展区建设，加快莆田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进林业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规范发展快递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外卖餐饮业监管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进妈祖健康城建设，发展医疗卫生产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金融机构监管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解决服务行业预付卡消费维权难问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快发展现代服务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快数字莆田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升产业链供应链现代化水平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全面促进消费，扩大内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打造夜间经济集聚区，提升城市竞争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深化商事制度改革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完善各类国有资产管理体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大力实施“莆商回归”工程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完善预算管理体制机制，推动财政治理现代化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积极构建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自治、共治、德治、法治</w:t>
      </w:r>
      <w:r>
        <w:rPr>
          <w:rFonts w:ascii="仿宋_GB2312" w:hAnsi="仿宋_GB2312" w:eastAsia="仿宋_GB2312"/>
          <w:color w:val="333333"/>
          <w:sz w:val="32"/>
          <w:szCs w:val="32"/>
        </w:rPr>
        <w:t>“四治一体”的社区治理新格局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进“党建</w:t>
      </w:r>
      <w:r>
        <w:rPr>
          <w:rFonts w:eastAsia="仿宋_GB2312" w:ascii="仿宋_GB2312" w:hAnsi="仿宋_GB2312"/>
          <w:color w:val="333333"/>
          <w:sz w:val="32"/>
          <w:szCs w:val="32"/>
        </w:rPr>
        <w:t>+”</w:t>
      </w:r>
      <w:r>
        <w:rPr>
          <w:rFonts w:ascii="仿宋_GB2312" w:hAnsi="仿宋_GB2312" w:eastAsia="仿宋_GB2312"/>
          <w:color w:val="333333"/>
          <w:sz w:val="32"/>
          <w:szCs w:val="32"/>
        </w:rPr>
        <w:t>社区邻里中心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升基层社会治理和服务能力，建设更高水平的平安莆田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动莆台融合发展，努力打造“台胞台企登陆的第一家园”桥头堡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大急需行业人才引进力度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行政事业单位国有房产监管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健全基本公共服务体系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建设平安莆田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升自然灾害防御水平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升突发公共事件应急能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深入开展党风廉政教育，加强廉政文化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强基层组织、干部队伍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深入实施公民道德建设工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培育和践行社会主义核心价值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安全生产教育，提高安全生产意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快社会治安防控体系建设，构建平安莆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全社会信用体系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民主法治领域改革，全面推进依法治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保障妇女儿童合法权益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优先发展农业农村，全面推进乡村振兴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动巩固脱贫攻坚成果同乡村振兴有效衔接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实施乡村建设行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全力推动城乡协调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进农村公交路网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构建统一高效的乡村物流体系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丰富乡村地理信息产品，为乡村振兴提供基础地理信息保障服务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快农业保险高质量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进受污染耕地管控，提升农产品质量安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乡镇农产品质量安全监管机构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推进以人为核心的新型城镇化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提升农产口精深加工能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培育发展特色小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农村土地流转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大农业科技人才培养力度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合理配置公共资源，持续提升城市功能与品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完善老旧小区改造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城市无障碍设施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大退役军人服务中心（站）基础设施配置和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小区卫生管理，清理卫生死角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物业行业监管，提升物业服务品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支持慈善事业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城市流浪猫狗管理和救助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建立“两违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违法用地、违法建设）</w:t>
      </w:r>
      <w:r>
        <w:rPr>
          <w:rFonts w:ascii="仿宋_GB2312" w:hAnsi="仿宋_GB2312" w:eastAsia="仿宋_GB2312"/>
          <w:color w:val="333333"/>
          <w:sz w:val="32"/>
          <w:szCs w:val="32"/>
        </w:rPr>
        <w:t>”行为主体失信联合惩戒制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实施城市网格化管理，推进智慧莆田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强政府部门信息共享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开发新型旅游产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世界妈祖文化中心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繁荣发展文化事业和文化产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大传统文化保护传承经费投入力度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进一步打造妈祖文化品牌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升公共文化服务水平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健全现代文化产业体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打造国家历史文化名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新闻传播手段建设和创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强文物保护利用和文化遗产保护传承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深入实施科教兴国战略，建设科技强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升企业技术创新能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对接服务，推动科技与金融结合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做大做强科研创新专项，着力推进科技创新超越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农科院所科技创新能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全民急救知识培训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补齐医疗设施短板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提升中医药服务能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医疗卫生人才队伍建设，引进高层次人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完善医疗卫生服务体系和分级诊疗体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社会办医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推动义务教育优质均衡发展  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普惠性学前教育资源供给，解决“入公办园难、入民办园贵”的问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校外培训机构治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积极发展特殊教育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快老龄事业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大力开展职业技能培训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促进退役军人充分就业创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促进家政服务业信用体系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在公共领域推广应用新能源汽车的建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加强农村人居环境整治行动，推进美丽乡村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落实习近平总书记关于保护好湄洲岛的嘱托，推进湄洲岛保护和利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牢固树立“以水质提升为目标”的理念，坚持统筹推进全域水污染整治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打造全域山水木田湖草生命共同体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强化水产养殖尾水治理，推动渔业绿色高质量发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大超低排放改造财税支持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运用新技术加快固废污染治理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建筑垃圾处理能力建设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完善快递垃圾综合治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解决垃圾分类实践中的难点问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餐饮油烟及废水排泄整治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强生态环境机构队伍建设，增强环境执法监管能力配备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加大海上执法力度，遏制违法采砂填海等行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大力发展公共交通、自行车系统，提倡绿色出行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防灾减灾工程体系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设全国新能源示范城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立健全生态文明评价机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全环保信用评价、信息披露、严惩重罚制度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0:00Z</dcterms:created>
  <dc:creator>ptxc</dc:creator>
  <dc:description/>
  <dc:language>en-US</dc:language>
  <cp:lastModifiedBy>小城</cp:lastModifiedBy>
  <dcterms:modified xsi:type="dcterms:W3CDTF">2020-11-12T09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