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莆田市政协七届四次会议提案参考目录</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Web"/>
        <w:keepNext w:val="false"/>
        <w:keepLines w:val="false"/>
        <w:pageBreakBefore w:val="false"/>
        <w:widowControl/>
        <w:overflowPunct w:val="false"/>
        <w:bidi w:val="0"/>
        <w:snapToGrid w:val="true"/>
        <w:spacing w:lineRule="exact" w:line="560" w:beforeAutospacing="0" w:before="0" w:afterAutospacing="0" w:after="0"/>
        <w:ind w:right="45"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认真学习贯彻习近平</w:t>
      </w:r>
      <w:bookmarkStart w:id="0" w:name="_GoBack"/>
      <w:bookmarkEnd w:id="0"/>
      <w:r>
        <w:rPr>
          <w:rFonts w:ascii="仿宋_GB2312" w:hAnsi="仿宋_GB2312" w:cs="仿宋_GB2312" w:eastAsia="仿宋_GB2312"/>
          <w:color w:val="333333"/>
          <w:sz w:val="32"/>
          <w:szCs w:val="32"/>
        </w:rPr>
        <w:t>新时代中国特色社会主义思想和党的十九大会议精神、十九届二中、三中、四中全会精神，省委十届八次全会、市委七届八次全会精神，习总书记对福建工作的重要指示精神，坚持高质量发展落实赶超，为加快建设美丽莆田，创建美丽中国的示范区建言献策。</w:t>
      </w:r>
    </w:p>
    <w:p>
      <w:pPr>
        <w:pStyle w:val="NormalWeb"/>
        <w:keepNext w:val="false"/>
        <w:keepLines w:val="false"/>
        <w:pageBreakBefore w:val="false"/>
        <w:widowControl/>
        <w:overflowPunct w:val="false"/>
        <w:bidi w:val="0"/>
        <w:snapToGrid w:val="true"/>
        <w:spacing w:lineRule="exact" w:line="560" w:beforeAutospacing="0" w:before="0" w:afterAutospacing="0" w:after="0"/>
        <w:ind w:left="45" w:right="45"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深入贯彻落实十九届四中全会精神，</w:t>
      </w:r>
      <w:r>
        <w:rPr>
          <w:rFonts w:ascii="仿宋_GB2312" w:hAnsi="仿宋_GB2312" w:cs="仿宋_GB2312" w:eastAsia="仿宋_GB2312"/>
          <w:color w:val="333333"/>
          <w:sz w:val="32"/>
          <w:szCs w:val="32"/>
          <w:lang w:val="en-US" w:eastAsia="zh-CN"/>
        </w:rPr>
        <w:t>坚持和完善中国特色社会主义制度，</w:t>
      </w:r>
      <w:r>
        <w:rPr>
          <w:rFonts w:ascii="仿宋_GB2312" w:hAnsi="仿宋_GB2312" w:cs="仿宋_GB2312" w:eastAsia="仿宋_GB2312"/>
          <w:color w:val="333333"/>
          <w:sz w:val="32"/>
          <w:szCs w:val="32"/>
        </w:rPr>
        <w:t>推进国家治理体系和治理能力</w:t>
      </w:r>
      <w:r>
        <w:rPr>
          <w:rFonts w:ascii="仿宋_GB2312" w:hAnsi="仿宋_GB2312" w:cs="仿宋_GB2312" w:eastAsia="仿宋_GB2312"/>
          <w:color w:val="333333"/>
          <w:sz w:val="32"/>
          <w:szCs w:val="32"/>
          <w:lang w:val="en-US" w:eastAsia="zh-CN"/>
        </w:rPr>
        <w:t>现代化，完善共建共治共享的社会治理制度，建设人民满意的服务型政府</w:t>
      </w:r>
      <w:r>
        <w:rPr>
          <w:rFonts w:ascii="仿宋_GB2312" w:hAnsi="仿宋_GB2312" w:cs="仿宋_GB2312" w:eastAsia="仿宋_GB2312"/>
          <w:color w:val="333333"/>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45" w:right="45"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深入学习习近平总书记在中央政协工作会议暨人民政协成立七十周年庆祝大会上的讲话精神，充分发挥人民政协专门协商机构在国家治理体系中的积极作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45" w:right="45"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贯彻落实习近平总书记治理木兰溪重要理念，加快美丽莆田建设；</w:t>
      </w:r>
    </w:p>
    <w:p>
      <w:pPr>
        <w:pStyle w:val="NormalWeb"/>
        <w:keepNext w:val="false"/>
        <w:keepLines w:val="false"/>
        <w:pageBreakBefore w:val="false"/>
        <w:widowControl/>
        <w:overflowPunct w:val="false"/>
        <w:bidi w:val="0"/>
        <w:snapToGrid w:val="true"/>
        <w:spacing w:lineRule="exact" w:line="560" w:beforeAutospacing="0" w:before="0" w:afterAutospacing="0" w:after="0"/>
        <w:ind w:left="45" w:right="45"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把党的领导落实到政府工作的各领域各环节各方面；</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打好防范化解重大风险、精准脱贫、污染防治攻坚战</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决胜全面建成小康社会</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更大力度推进乡村振兴，实现农业强、农村美、农民富；</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推进依法行政；</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推进简政放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积极融入闽东北协作区建设</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推动莆田加快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城乡区域协调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抓好老区脱贫奔小康工作；</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推进应通尽通，促进海峡两岸融合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拓宽思路，提升对外开放水平；</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补齐我市教育、医疗卫生、养老和城乡民生基础设施领域短板；</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力优化营商环境，支持民营企业创新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落细落实减税降费政策；</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放管服”改革；</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优化民企和小微企业金融服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完善“百名干部挂百企”服务机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金融体制改革，增强金融服务实体经济能力；</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拓展对外贸易，建设贸易强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主动融入“一带一路”，打造海丝节点城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力拓展“一带一路”沿线新兴市场；</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构建清亲政商关系，促进非公有制经济健康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动传统制造业新旧动能转换；</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提升工业产业设计能力；</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应对贸易摩擦促鞋企转型升级</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全力培育做大平台经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区块链技术应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园区规划提升和标准化建设，推进园区高质量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多途径加大招商引资力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强化短板领域投资力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港口基础设施建设，完善港口功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壮大临港产业，优化产业布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打造夜间经济集聚区，提升城市竞争力；</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力发展现代服务业；</w:t>
      </w:r>
    </w:p>
    <w:p>
      <w:pPr>
        <w:pStyle w:val="Normal"/>
        <w:keepNext w:val="false"/>
        <w:keepLines w:val="false"/>
        <w:pageBreakBefore w:val="false"/>
        <w:widowControl/>
        <w:overflowPunct w:val="false"/>
        <w:bidi w:val="0"/>
        <w:snapToGrid w:val="true"/>
        <w:spacing w:lineRule="exact" w:line="560"/>
        <w:ind w:firstLine="616"/>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港口仓储基地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供给侧结构性改革，发展实体经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电子商务产业集群；</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新兴消费产业特色集聚区；</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做好项目建设服务保障工作；</w:t>
      </w:r>
    </w:p>
    <w:p>
      <w:pPr>
        <w:pStyle w:val="Normal"/>
        <w:keepNext w:val="false"/>
        <w:keepLines w:val="false"/>
        <w:pageBreakBefore w:val="false"/>
        <w:widowControl/>
        <w:overflowPunct w:val="false"/>
        <w:bidi w:val="0"/>
        <w:snapToGrid w:val="true"/>
        <w:spacing w:lineRule="exact" w:line="560"/>
        <w:ind w:left="2"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壮大蓝色经济，建设海洋经济强市；</w:t>
      </w:r>
    </w:p>
    <w:p>
      <w:pPr>
        <w:pStyle w:val="Normal"/>
        <w:keepNext w:val="false"/>
        <w:keepLines w:val="false"/>
        <w:pageBreakBefore w:val="false"/>
        <w:widowControl/>
        <w:overflowPunct w:val="false"/>
        <w:bidi w:val="0"/>
        <w:snapToGrid w:val="true"/>
        <w:spacing w:lineRule="exact" w:line="560"/>
        <w:ind w:left="2"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现代渔业，打造海上“粮仓”；</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入实施“多规合一”，做好各项发展规划编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全面推进城市重点片区建设，提升城市形象和品味；</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实施城市网格化管理，推进智慧莆田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城市公用事业基础设施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健全创新服务体系，建设创新型城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知识产权创造、保护、运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政府部门信息共享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提升农业企业产业化、组织化水平；</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提升农产口精深加工能力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培育发展特色小镇；</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农村人居环境整治行动，推进美丽乡村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农村基层基础工作，健全乡村治理体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农村土地流转；</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种植业标准化基地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大农业科技人才培养力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城乡融合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实施强村富民行动，培育壮大村集体经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打造国家历史文化名城；</w:t>
      </w:r>
    </w:p>
    <w:p>
      <w:pPr>
        <w:pStyle w:val="Normal"/>
        <w:keepNext w:val="false"/>
        <w:keepLines w:val="false"/>
        <w:pageBreakBefore w:val="false"/>
        <w:widowControl/>
        <w:overflowPunct w:val="false"/>
        <w:bidi w:val="0"/>
        <w:snapToGrid w:val="true"/>
        <w:spacing w:lineRule="exact" w:line="560"/>
        <w:ind w:firstLine="63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力发展公共交通、自行车系统，提倡绿色出行；</w:t>
      </w:r>
    </w:p>
    <w:p>
      <w:pPr>
        <w:pStyle w:val="Normal"/>
        <w:keepNext w:val="false"/>
        <w:keepLines w:val="false"/>
        <w:pageBreakBefore w:val="false"/>
        <w:widowControl/>
        <w:overflowPunct w:val="false"/>
        <w:bidi w:val="0"/>
        <w:snapToGrid w:val="true"/>
        <w:spacing w:lineRule="exact" w:line="560"/>
        <w:ind w:firstLine="63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倡导低碳生活方式；</w:t>
      </w:r>
    </w:p>
    <w:p>
      <w:pPr>
        <w:pStyle w:val="Normal"/>
        <w:keepNext w:val="false"/>
        <w:keepLines w:val="false"/>
        <w:pageBreakBefore w:val="false"/>
        <w:widowControl/>
        <w:overflowPunct w:val="false"/>
        <w:bidi w:val="0"/>
        <w:snapToGrid w:val="true"/>
        <w:spacing w:lineRule="exact" w:line="560"/>
        <w:ind w:firstLine="63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防灾减灾工程体系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能源、信息等重大基础设施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建设全国新能源示范城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创建全国水生态文明建设试点城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建立健全绿色发展促进机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建立健全环境治理长效机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建立健全生态文明评价机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健全环保信用评价、信息披露、严惩重罚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木兰溪水环境流域治理保护；</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工业固体废物综合处置；</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餐饮油烟及废水整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创建国家森林城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健全生态文明制度体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商事制度改革；</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国有企业改革，做大做强国有企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完善各类国有资产管理体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大力实施“莆商回归”工程；</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主动承接自贸区政策，推动海关特殊监管区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保护好湄洲岛；</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开发新型旅游产品；</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世界妈祖文化中心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增进海峡两岸文化交流；</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城乡义务教育一体化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完善职业教育和培训体系，深化产教融合、校企合作；</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维护军人军属合法权益；</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全民国防教育，巩固军政军民团结；</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积极发展特殊教育、老年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健康产业，推进健康莆田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发展中医药健康服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完善医疗卫生服务体系和分级诊疗体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社会办医；</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入开展爱国卫生运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互联网内容建设，营造清朗网络空间；</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基本公共服务标准体系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化各项社会事业改革创新；</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发展体育产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住房保障体系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小区物业管理；</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文化体制改革；</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创新社会治理体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打造科技创新强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新闻传播手段建设和创新；</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文物保护利用和文化遗产保护传承；</w:t>
      </w:r>
    </w:p>
    <w:p>
      <w:pPr>
        <w:pStyle w:val="Normal"/>
        <w:keepNext w:val="false"/>
        <w:keepLines w:val="false"/>
        <w:pageBreakBefore w:val="false"/>
        <w:widowControl/>
        <w:overflowPunct w:val="false"/>
        <w:bidi w:val="0"/>
        <w:snapToGrid w:val="true"/>
        <w:spacing w:lineRule="exact" w:line="560"/>
        <w:ind w:firstLine="596"/>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入实施公民道德建设工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培育和践行社会主义核心价值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社会治安防控体系建设，构建平安莆田；</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实施食品安全战略，健全食品药品监管体系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动生猪市场健康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健全社会信用体系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民主法治领域改革，全面推进依法治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支持残疾人事业发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保障妇女儿童合法权益；</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快老龄事业发展；</w:t>
      </w:r>
    </w:p>
    <w:p>
      <w:pPr>
        <w:pStyle w:val="Normal"/>
        <w:keepNext w:val="false"/>
        <w:keepLines w:val="false"/>
        <w:pageBreakBefore w:val="false"/>
        <w:widowControl/>
        <w:overflowPunct w:val="false"/>
        <w:bidi w:val="0"/>
        <w:snapToGrid w:val="true"/>
        <w:spacing w:lineRule="exact" w:line="560"/>
        <w:ind w:firstLine="604"/>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贯彻党的宗教工作基本方针</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引导宗教与社会主义发展相适应；</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完善社会救助体系，支持和发展慈善事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入开展党风廉政教育，加强廉政文化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基层组织建设；</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干部队伍建设；</w:t>
      </w:r>
    </w:p>
    <w:p>
      <w:pPr>
        <w:pStyle w:val="Normal"/>
        <w:keepNext w:val="false"/>
        <w:keepLines w:val="false"/>
        <w:pageBreakBefore w:val="false"/>
        <w:widowControl/>
        <w:overflowPunct w:val="false"/>
        <w:bidi w:val="0"/>
        <w:snapToGrid w:val="true"/>
        <w:spacing w:lineRule="exact" w:line="560"/>
        <w:ind w:firstLine="624"/>
        <w:jc w:val="left"/>
        <w:textAlignment w:val="auto"/>
        <w:rPr/>
      </w:pPr>
      <w:r>
        <w:rPr>
          <w:rFonts w:ascii="仿宋_GB2312" w:hAnsi="仿宋_GB2312" w:cs="仿宋_GB2312" w:eastAsia="仿宋_GB2312"/>
          <w:color w:val="333333"/>
          <w:kern w:val="0"/>
          <w:sz w:val="32"/>
          <w:szCs w:val="32"/>
        </w:rPr>
        <w:t>加强协商民主制度建设</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推动协商民主广泛多层制度化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4857221"/>
    </w:sdtPr>
    <w:sdtContent>
      <w:p>
        <w:pPr>
          <w:pStyle w:val="Footer"/>
          <w:bidi w:val="0"/>
          <w:jc w:val="lef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44:00Z</dcterms:created>
  <dc:creator>sunday</dc:creator>
  <dc:description/>
  <dc:language>en-US</dc:language>
  <cp:lastModifiedBy>Administrator</cp:lastModifiedBy>
  <dcterms:modified xsi:type="dcterms:W3CDTF">2019-11-06T06:4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