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市政协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1900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重点提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重拾莆田名人历史，延续城市历史文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5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农工党莆田市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田古称“兴化”，又称“莆阳”、“莆仙”，历史底蕴深厚，人文荟萃，素有“海滨邹鲁”、“文献名邦”之美誉。莆田现辖一县四区两个管委会，陆域面积</w:t>
      </w:r>
      <w:r>
        <w:rPr>
          <w:rFonts w:eastAsia="仿宋_GB2312" w:ascii="仿宋_GB2312" w:hAnsi="仿宋_GB2312"/>
          <w:sz w:val="32"/>
          <w:szCs w:val="32"/>
        </w:rPr>
        <w:t>4200</w:t>
      </w:r>
      <w:r>
        <w:rPr>
          <w:rFonts w:ascii="仿宋_GB2312" w:hAnsi="仿宋_GB2312" w:eastAsia="仿宋_GB2312"/>
          <w:sz w:val="32"/>
          <w:szCs w:val="32"/>
        </w:rPr>
        <w:t>平方公里，海域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平方公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被福建省人民政府公布成为首批省级历史文化名城。重拾名人历史，传承历史名人文化，对于延续城市历史文脉，打造文化强市、实现文化兴市，具有深远的战略意义和积极的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3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莆田历史名人文化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仙一境，令人景仰的，正是其深厚历史文化底蕴。“从南湖三先生”郑露、郑庄、郑淑开莆来学，到唐朝“闽中文章初祖”黄滔开基示范，在莆阳大地形成浓厚的求学好学的风气。自唐以来一千二百多年间，莆田涌现出两千四百八十二名进士、二十一位状元，十七位宰辅，有一百人在《二十四史》中立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宋四家”之一蔡襄，《通志》作者郑樵，“南宋文坛宗主”刘克庄、直声震天下的清朝御史江春霖……，他们是莆仙文化的杰出代表，是莆仙文化的精神符号，他们的生活经历和人生成就，是一道不可回避的人文痕迹，是莆仙文化遗存中的宝贵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莆田历史名人文化发掘与保护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目前，莆田市历史名人文化的发掘保护结合廉政文化建设，例如江春霖故居，有效促进了我市旅游业的发展，也获得了相当可观的社会效益。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市历史名人文化的发掘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</w:rPr>
        <w:t>普遍存在深度开发不够、影响力小，资源缺乏整合、没特色品牌等问题。表现为部分名人遗迹缺失纪念设施，如“南宋文坛宗主”刘克庄纪念馆尚未建成，在硬件上没有纪念设施，在软件上纪念、宣传的内容也较为缺乏；已建成的部分名人故居、遗著、碑刻等尚需进一步加大挖掘、修缮力度，如《通志》作者郑樵故居“夹漈草堂”等，软硬件建设需并重。莆田历史悠久，人才辈出，但历史名人文化资源开发、保护与利用上有待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重拾名人历史创建国家历史文化名城的几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彰显莆田的历史文脉、复兴莆田的历史魅力、传承莆田的故事和精神，进一步提升城市文化品位，提高城市的知名度，继全国文明城市之后，莆田正全力打造另一张国家级名片，积极创建国家历史文化名城。以此次申报为契机，关于重拾名人历史，延续城市历史文脉，我们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整合历史名人文化资源，</w:t>
      </w:r>
      <w:r>
        <w:rPr>
          <w:rFonts w:ascii="仿宋_GB2312" w:hAnsi="仿宋_GB2312" w:eastAsia="仿宋_GB2312"/>
          <w:b/>
          <w:bCs/>
          <w:sz w:val="32"/>
          <w:szCs w:val="32"/>
        </w:rPr>
        <w:t>纳入全域旅游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挖掘“闽中文章初祖”“福建文坛霸主”的黄滔，一代词赋大师、著名文学家徐寅，著名理学家、文学家林光朝及抗元状元陈文龙等历史名人文化，与现在挖掘利用较成熟的蔡襄、江春霖等历史名人文化紧密结合形成合力。通过印发全市名人故居综合宣传画册和导游地图，把名人故居旅游纳入全市全域旅游的重要线路，纳入导游宣传的重要内容，同时以名人故居为桥梁纽带，积极做好名人后裔及亲属的沟通联络工作，努力发挥好他们在招商引资、扩大开放中的重要作用。　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成立历史名人研究机构，深度研究挖掘</w:t>
      </w:r>
      <w:r>
        <w:rPr>
          <w:rFonts w:ascii="仿宋_GB2312" w:hAnsi="仿宋_GB2312" w:eastAsia="仿宋_GB2312"/>
          <w:b/>
          <w:bCs/>
          <w:sz w:val="32"/>
          <w:szCs w:val="32"/>
        </w:rPr>
        <w:t>保护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以此次创建国家历史文化名城为契机，</w:t>
      </w:r>
      <w:r>
        <w:rPr>
          <w:rFonts w:ascii="仿宋_GB2312" w:hAnsi="仿宋_GB2312" w:eastAsia="仿宋_GB2312"/>
          <w:sz w:val="32"/>
          <w:szCs w:val="32"/>
        </w:rPr>
        <w:t>由政府部门牵头，</w:t>
      </w:r>
      <w:r>
        <w:rPr>
          <w:rFonts w:ascii="仿宋_GB2312" w:hAnsi="仿宋_GB2312" w:eastAsia="仿宋_GB2312"/>
          <w:sz w:val="32"/>
          <w:szCs w:val="32"/>
        </w:rPr>
        <w:t>莆田学院历史工作研究者等专家学者组成的历史名人文化研究会，</w:t>
      </w:r>
      <w:r>
        <w:rPr>
          <w:rFonts w:ascii="仿宋_GB2312" w:hAnsi="仿宋_GB2312" w:eastAsia="仿宋_GB2312"/>
          <w:sz w:val="32"/>
          <w:szCs w:val="32"/>
        </w:rPr>
        <w:t>采取专业机构和社会大众结合的方式，全面查清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历史上名人故居，利用文献资料、口述史料、档案资料及物证相互配合、多方印证的方法作进一步梳理，形成线索清晰、可资利用的名人故居目录，为后续的保护利用工作打牢基础。保护名人故居，更重要的是挖掘名人历史活动与居住场所相关联的历史信息，做到有史可讲、有事可说，从而使名人故居保护更全面，人物形象更丰满。对于历史文化资料尚不太丰富的名人，要加大研究力度，可以由市直专业部门牵头，联合省内外高校、科研机构联合开展相关的历史研究工作，以名人故居为切入点，开展名人后代、相关知情者口述史整理和相关物品征集工作，让历史文脉真正延续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加强宣传和推介，切实提升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建立我市历史名人纪念馆。以我市博物馆、图书馆、公园等场所为平台，宣传历史名人功绩展现一个地区丰厚文化底蕴，可采取图片、文字、录音、影像、实物展出等多种形式，集中展现历史名人的生平事迹、活动遗迹、丰功伟绩，以励后人。二是启动历史名人标识工程，在市区公园等合适位置设立历史名人雕塑、悬挂历史名人标示牌或以历史名人姓名命名城区道路名称，以营造浓厚的文化氛围、提升我市文化品位。三是以莆仙小戏为平台，宣传我市历史名人，如制作清朝御史江春霖廉政小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创新</w:t>
      </w:r>
      <w:r>
        <w:rPr>
          <w:rFonts w:ascii="仿宋_GB2312" w:hAnsi="仿宋_GB2312" w:eastAsia="仿宋_GB2312"/>
          <w:b/>
          <w:bCs/>
          <w:sz w:val="32"/>
          <w:szCs w:val="32"/>
        </w:rPr>
        <w:t>运作形式</w:t>
      </w:r>
      <w:r>
        <w:rPr>
          <w:rFonts w:ascii="仿宋_GB2312" w:hAnsi="仿宋_GB2312" w:eastAsia="仿宋_GB2312"/>
          <w:b/>
          <w:bCs/>
          <w:sz w:val="32"/>
          <w:szCs w:val="32"/>
        </w:rPr>
        <w:t>，充分挖掘保护历史名人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市委市政府学习借鉴国内外先进城市名人故居保护工作的经验做法，在增加财政投入的同时，要注重运用市场的办法，</w:t>
      </w:r>
      <w:r>
        <w:rPr>
          <w:rFonts w:ascii="仿宋_GB2312" w:hAnsi="仿宋_GB2312" w:eastAsia="仿宋_GB2312"/>
          <w:sz w:val="32"/>
          <w:szCs w:val="32"/>
        </w:rPr>
        <w:t>鼓励民营企业家参与历史名人文化的保护开发，</w:t>
      </w:r>
      <w:r>
        <w:rPr>
          <w:rFonts w:ascii="仿宋_GB2312" w:hAnsi="仿宋_GB2312" w:eastAsia="仿宋_GB2312"/>
          <w:sz w:val="32"/>
          <w:szCs w:val="32"/>
        </w:rPr>
        <w:t>也可探索运用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的方式引进民间资本，</w:t>
      </w:r>
      <w:r>
        <w:rPr>
          <w:rFonts w:ascii="仿宋_GB2312" w:hAnsi="仿宋_GB2312" w:eastAsia="仿宋_GB2312"/>
          <w:sz w:val="32"/>
          <w:szCs w:val="32"/>
        </w:rPr>
        <w:t>多渠道筹措资金用于历史名人文化的发掘利用</w:t>
      </w:r>
      <w:r>
        <w:rPr>
          <w:rFonts w:ascii="仿宋_GB2312" w:hAnsi="仿宋_GB2312" w:eastAsia="仿宋_GB2312"/>
          <w:sz w:val="32"/>
          <w:szCs w:val="32"/>
        </w:rPr>
        <w:t>。在修复修缮、原貌展示上，既要考虑真实再现，又要考虑适应现代观众的审美要求，与当前我市特</w:t>
      </w:r>
      <w:r>
        <w:rPr>
          <w:rFonts w:ascii="仿宋_GB2312" w:hAnsi="仿宋_GB2312" w:eastAsia="仿宋_GB2312"/>
          <w:sz w:val="32"/>
          <w:szCs w:val="32"/>
          <w:lang w:eastAsia="zh-CN"/>
        </w:rPr>
        <w:t>色</w:t>
      </w:r>
      <w:r>
        <w:rPr>
          <w:rFonts w:ascii="仿宋_GB2312" w:hAnsi="仿宋_GB2312" w:eastAsia="仿宋_GB2312"/>
          <w:sz w:val="32"/>
          <w:szCs w:val="32"/>
        </w:rPr>
        <w:t>小镇，美丽乡村建设相结合，形成合力。如仙游县以度尾镇创建艺雕特色小镇为契机，对李耕故居进行保护性修缮，整治故居周边环境，建设李耕画室，打造四季花海美术写生基地，并建设生态停车场及公厕等配套设施，让“书画艺术之乡”这座唯一保存较为完好的近现代名人建筑发挥其文化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市政协七届三次会议第</w:t>
      </w:r>
      <w:r>
        <w:rPr>
          <w:rFonts w:eastAsia="方正小标宋简体" w:ascii="方正小标宋简体" w:hAnsi="方正小标宋简体"/>
          <w:sz w:val="44"/>
          <w:szCs w:val="44"/>
        </w:rPr>
        <w:t>2019006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提案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工党莆田市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贵委提出的“重拾莆田名人历史，延续城市历史文脉”（第</w:t>
      </w:r>
      <w:r>
        <w:rPr>
          <w:rFonts w:eastAsia="仿宋_GB2312" w:cs="仿宋" w:ascii="仿宋_GB2312" w:hAnsi="仿宋_GB2312"/>
          <w:sz w:val="32"/>
          <w:szCs w:val="32"/>
        </w:rPr>
        <w:t>2019006</w:t>
      </w:r>
      <w:r>
        <w:rPr>
          <w:rFonts w:ascii="仿宋_GB2312" w:hAnsi="仿宋_GB2312" w:cs="仿宋" w:eastAsia="仿宋_GB2312"/>
          <w:sz w:val="32"/>
          <w:szCs w:val="32"/>
        </w:rPr>
        <w:t>号）收悉。现将办理情况函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局不断加大对莆田历史文化的保护、传承和宣传力度，深度挖掘、展示莆田历史文化的人文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经典仿宋简;仿宋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持续有效地举办“莆阳讲堂”。由莆田市图书馆分馆</w:t>
      </w:r>
      <w:r>
        <w:rPr>
          <w:rFonts w:ascii="仿宋_GB2312" w:hAnsi="仿宋_GB2312" w:cs="经典仿宋简;仿宋" w:eastAsia="仿宋_GB2312"/>
          <w:color w:val="000000"/>
          <w:kern w:val="0"/>
          <w:sz w:val="32"/>
          <w:szCs w:val="32"/>
        </w:rPr>
        <w:t>莆阳书院每周定期在书院讲堂内举办地方文史方言讲座，用妙趣横生的莆仙方言讲述莆田人文历史文化。独出心裁的“乡土课”，吸引了广大市民前来听讲，从中感受乡音的美妙，留住浓浓乡愁，增强对家乡的自豪感和认同感。对于莆田历史文化名人的事迹的宣传与精神的弘扬，仅</w:t>
      </w:r>
      <w:r>
        <w:rPr>
          <w:rFonts w:eastAsia="仿宋_GB2312" w:cs="经典仿宋简;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经典仿宋简;仿宋" w:eastAsia="仿宋_GB2312"/>
          <w:color w:val="000000"/>
          <w:kern w:val="0"/>
          <w:sz w:val="32"/>
          <w:szCs w:val="32"/>
        </w:rPr>
        <w:t>年，就有《郑樵书堂知多少》、《妈祖文化与海丝之路》、《南宋词人刘克庄》、《明代廷杖与莆田名臣》、《林龙江在抗倭时期》、《江春霖清廉政绩》、《空军诗人陈禅心抗战史迹》等</w:t>
      </w:r>
      <w:r>
        <w:rPr>
          <w:rFonts w:eastAsia="仿宋_GB2312" w:cs="经典仿宋简;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经典仿宋简;仿宋" w:eastAsia="仿宋_GB2312"/>
          <w:color w:val="000000"/>
          <w:kern w:val="0"/>
          <w:sz w:val="32"/>
          <w:szCs w:val="32"/>
        </w:rPr>
        <w:t>场历史名人讲座在莆阳讲堂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经典仿宋简;仿宋" w:eastAsia="仿宋_GB2312"/>
          <w:color w:val="000000"/>
          <w:kern w:val="0"/>
          <w:sz w:val="32"/>
          <w:szCs w:val="32"/>
        </w:rPr>
        <w:t>二是利用市博物馆，开展历史文化名人展示宣传。在《莆田历史文化陈列》《莆田历代书画艺术陈列》等展厅，结合展览内容重点宣传展示莆田历史名人典故，同时将郑樵、黄滔、蔡襄和李耕、李在、曾鲸等十多位历史名人塑成雕像，在展厅中重要位置进行展示，配以文字简介，让公众在参观博物馆中，感受到莆田厚重的历史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莆田市图书馆充分发挥参考咨询职能，对馆藏文献、莆田历史文化进行梳理整合，出版《人文莆阳》、《文脉莆阳》二书，《人文莆阳》选取与莆田相关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组历史文化名人，对其事迹进行简述，共印制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册，用于普及宣传，受到广大市民的欢迎；《文脉莆阳》一书，对莆田地方文化进行全面性的梳理，涉及历史、科举、非遗、文物、习俗、特产等诸多方面基本做到一书在手知莆田。共印制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册，也为读者了解莆田打开了一扇窗口。同时，莆田市图书馆一楼的电子文化墙，也将莆田历史大事记、莆田历史文化名人、莆田春节元宵习俗等植入其中，读者只需点击触碰，即可从影像、图像等资料上了解历史，了解莆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，莆田市图书馆每年投入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万元购买莆田本土书籍，建设充实农家书屋本土书柜，截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共投入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余万元购买《绶水书香》、《壶山门第》、《二十四史莆田人物传》、《莆阳名人传》、《莆阳名臣谱》、《江梅妃》、《山斋文集》、《艾轩集》、《刘克庄评传》、《郑樵》、《李耕研究》等二十余种与莆田名人相关的本土书籍，发放至全市百家农家书屋示范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阅读普及莆田名人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注重加强对登记公布为不可移动文物的历史名人故居、纪念馆等保护力度，传承和弘扬莆田优秀传统文化。我市先后出台了《关于进一步加强文物工作的实施意见》《关于进一步加强文物安全工作的若干措施》等规章制度，实行分级负责制，层层签订安全管理责任书，落实主体管理责任，形成了市、县（区）、乡（镇）、村（居）四级文物保护联网管理机制。不断完善历史名人故居、纪念馆类文物保护单位的“四有”工作（“四有”就是指有保护范围、有保护标志、有记录档案和有保管机构），提升文物保护单位级别。加大文物专项经费投入，完成了下亭陈氏民居、梅阳江氏民居、夹</w:t>
      </w:r>
      <w:r>
        <w:rPr>
          <w:rFonts w:ascii="宋体" w:hAnsi="宋体" w:cs="宋体"/>
          <w:sz w:val="32"/>
          <w:szCs w:val="32"/>
        </w:rPr>
        <w:t>漈</w:t>
      </w:r>
      <w:r>
        <w:rPr>
          <w:rFonts w:ascii="仿宋_GB2312" w:hAnsi="仿宋_GB2312" w:cs="仿宋_GB2312" w:eastAsia="仿宋_GB2312"/>
          <w:sz w:val="32"/>
          <w:szCs w:val="32"/>
        </w:rPr>
        <w:t>草堂文物维修工程及环境整治工程、林杨祖故居电路改造工程和大宗伯第维修工程设计方案编制工作。利用历史名人故居承载的历史记忆这一文化载体，彰显其历史价值、人文价值与经济价值，开辟陈国柱故居为爱</w:t>
      </w:r>
      <w:r>
        <w:rPr>
          <w:rFonts w:ascii="仿宋_GB2312" w:hAnsi="仿宋_GB2312" w:eastAsia="仿宋_GB2312"/>
          <w:sz w:val="32"/>
          <w:szCs w:val="32"/>
        </w:rPr>
        <w:t>国主义教育基地，梅阳江氏民居为传统教育和廉政文化教育基地，林润（林兰英）故居为家规家风教育基地和名人事迹纪念馆，陈展如故居为名人生平事迹展览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莆田市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 xml:space="preserve"> 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Administrator</cp:lastModifiedBy>
  <cp:lastPrinted>2018-12-13T10:42:00Z</cp:lastPrinted>
  <dcterms:modified xsi:type="dcterms:W3CDTF">2019-11-05T00:4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